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szCs w:val="25"/>
        </w:rPr>
      </w:pPr>
      <w:r>
        <w:rPr>
          <w:i/>
          <w:sz w:val="20"/>
          <w:szCs w:val="25"/>
        </w:rPr>
        <w:t>Town of East Hampton</w:t>
      </w:r>
    </w:p>
    <w:p>
      <w:pPr>
        <w:pStyle w:val="Normal"/>
        <w:jc w:val="center"/>
        <w:rPr/>
      </w:pPr>
      <w:r>
        <w:rPr>
          <w:sz w:val="20"/>
        </w:rPr>
        <w:t>TOWN COUNCIL REGULAR MEETING / TUESDAY, MARCH 27, 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ular Meeting / 6:30 PM</w:t>
      </w:r>
    </w:p>
    <w:p>
      <w:pPr>
        <w:pStyle w:val="Normal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  <w:t>EAST HAMPTON HIGH SCHOOL MEDIA CENT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all to order and Pledge of Allegiance</w:t>
      </w:r>
    </w:p>
    <w:p>
      <w:pPr>
        <w:pStyle w:val="Normal"/>
        <w:ind w:left="72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doption of Agenda</w:t>
      </w:r>
    </w:p>
    <w:p>
      <w:pPr>
        <w:pStyle w:val="Normal"/>
        <w:ind w:left="72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</w:rPr>
        <w:t>Town Council Regular Meeting of March 13, 2012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own Council Special Meeting Executive Session of March 13, 2012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ublic Remarks</w:t>
      </w:r>
    </w:p>
    <w:p>
      <w:pPr>
        <w:pStyle w:val="Normal"/>
        <w:ind w:left="72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resent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Middle Haddam Library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East Hampton Library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New Town Manager Recruitment Upd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Volunteer Recognition for April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Village Center Sig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lan of Conservation &amp; Development Implementation Plan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Microphone System for Town Meetings / Web Conferencing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Implementation of Spellman Point Repor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own Communication System for Emergency Pla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Lake Pocotopaug Draw Down Fact Shee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Other</w:t>
      </w:r>
    </w:p>
    <w:p>
      <w:pPr>
        <w:pStyle w:val="Normal"/>
        <w:ind w:left="144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Liaison Reports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roclamation: Recognizing Brian Joseph Foberg for Earning the Rank of Eagle Scout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Approval of Contractor for Roadway Improvements </w:t>
      </w:r>
    </w:p>
    <w:p>
      <w:pPr>
        <w:pStyle w:val="Normal"/>
        <w:ind w:left="144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&amp;Z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Housing Authority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Tax Refunds</w:t>
      </w:r>
    </w:p>
    <w:p>
      <w:pPr>
        <w:pStyle w:val="Normal"/>
        <w:ind w:left="360" w:hanging="0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Public Remarks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ommunications, Correspondence &amp; Announcements</w:t>
      </w:r>
    </w:p>
    <w:p>
      <w:pPr>
        <w:pStyle w:val="Normal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Executive Session: Update Town Council on Ongoing Litigation Matter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MMX-CV-11-6006256-S – Olzacki v. Town et al (being handled by insurance counsel)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HHD-CV-12-6028360-S – Victorick v. Tow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HRO 1140107 – Shepard v. O’Keef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CHRO 1140106 – Shepard v. Tow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MMX-CV-11-6005361-S – Klotzbier v. 82 Main Street LLC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FIC 2011-627 – Green v. Chief, et al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2"/>
        </w:rPr>
        <w:t>FIC 2011-704 – Burgin v. Chief, et al</w:t>
      </w:r>
    </w:p>
    <w:p>
      <w:pPr>
        <w:pStyle w:val="Normal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Adjournment</w:t>
      </w:r>
    </w:p>
    <w:sectPr>
      <w:type w:val="nextPage"/>
      <w:pgSz w:w="12240" w:h="15840"/>
      <w:pgMar w:left="1800" w:right="100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Ted Hintz</dc:creator>
  <dc:description/>
  <cp:keywords/>
  <dc:language>en-US</dc:language>
  <cp:lastModifiedBy>Sirois, Cathy</cp:lastModifiedBy>
  <cp:lastPrinted>2012-03-23T09:22:00Z</cp:lastPrinted>
  <dcterms:modified xsi:type="dcterms:W3CDTF">2012-03-23T13:32:00Z</dcterms:modified>
  <cp:revision>3</cp:revision>
  <dc:subject/>
  <dc:title>Town of East Hampton</dc:title>
</cp:coreProperties>
</file>